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UTH RUSSELL VILLAG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205 CHILLICOTHE ROAD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 RUSSELL, OHIO 4402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IDAY, DECEMBER 13, 2019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REGULAR COUNCIL MEETING – 7:00 A.M.</w:t>
      </w:r>
    </w:p>
    <w:p>
      <w:pPr>
        <w:pStyle w:val="Heading4"/>
        <w:tabs>
          <w:tab w:val="clear" w:pos="4680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GENDA</w:t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LL CALL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MENT OF JOB DESCRIP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roduce and consider an ordinance amending Appendix D – Job Descriptions of the Village’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ployee Handbook and declaring an emergen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MENT WITH CHAGRIN RIVER WATERSHED PARTN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roduce and consider an ordinance authorizing the Mayor to enter into an agreement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half of the Village of South Russell with Chagrin River Watershed Partners, Inc.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ministration of the 319(h) grant from the Ohio Environmental Protection Agency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llage of South Russell for the Manor Brook Headwater Stream Restoration project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laring an emergenc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vestigation of a public offici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/>
        <w:ind w:left="33" w:right="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152" w:top="12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Indent">
    <w:name w:val="Body Text Indent"/>
    <w:basedOn w:val="Normal"/>
    <w:pPr>
      <w:ind w:left="4320" w:hanging="3600"/>
    </w:pPr>
    <w:rPr>
      <w:rFonts w:ascii="Century Gothic" w:hAnsi="Century Gothic" w:cs="Century Gothic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440" w:leader="none"/>
      </w:tabs>
      <w:ind w:left="630" w:right="63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36:00Z</dcterms:created>
  <dc:creator>Nancy Gallagher</dc:creator>
  <dc:description/>
  <cp:keywords/>
  <dc:language>en-US</dc:language>
  <cp:lastModifiedBy>Danielle Romanowski</cp:lastModifiedBy>
  <cp:lastPrinted>2019-12-12T11:33:00Z</cp:lastPrinted>
  <dcterms:modified xsi:type="dcterms:W3CDTF">2019-12-12T16:34:00Z</dcterms:modified>
  <cp:revision>8</cp:revision>
  <dc:subject/>
  <dc:title> </dc:title>
</cp:coreProperties>
</file>