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OUTH RUSSELL VILLAGE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205 CHILLICOTHE ROAD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UTH RUSSELL, OHIO 44022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EDNESDAY, DECEMBER 19, 2018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SPECIAL COUNCIL MEETING – 7:00 A.M.</w:t>
      </w:r>
    </w:p>
    <w:p>
      <w:pPr>
        <w:pStyle w:val="Heading4"/>
        <w:tabs>
          <w:tab w:val="clear" w:pos="4680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GENDA</w:t>
      </w:r>
    </w:p>
    <w:p>
      <w:pPr>
        <w:pStyle w:val="Heading2"/>
        <w:tabs>
          <w:tab w:val="clear" w:pos="468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tabs>
          <w:tab w:val="clear" w:pos="468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tabs>
          <w:tab w:val="clear" w:pos="468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OLL CALL</w:t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 REQUEST FOR ADDITIONAL FEES FOR CT CONSULTANTS FOR THE PLAYGROUND MASTER PLA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CONSIDER GOING OUT TO BID FOR PLAYGROUND EQUIPMENT AND INSTALL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7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XECUTIVE SESSION TO DISCUSS PERSONNEL COMPENSATION </w:t>
        <w:tab/>
      </w:r>
    </w:p>
    <w:p>
      <w:pPr>
        <w:pStyle w:val="Normal"/>
        <w:tabs>
          <w:tab w:val="clear" w:pos="720"/>
          <w:tab w:val="left" w:pos="77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7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UILDING DEPARTMENT AND STREET/SERVICE DEPARTMENT </w:t>
      </w:r>
    </w:p>
    <w:p>
      <w:pPr>
        <w:pStyle w:val="Normal"/>
        <w:tabs>
          <w:tab w:val="clear" w:pos="720"/>
          <w:tab w:val="left" w:pos="77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7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MERICAN FLAG ETIQUETT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color w:val="222222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JOURNMENT </w:t>
      </w:r>
    </w:p>
    <w:p>
      <w:pPr>
        <w:pStyle w:val="Normal"/>
        <w:spacing w:lineRule="auto" w:line="256"/>
        <w:ind w:left="33" w:right="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6"/>
        <w:ind w:left="33" w:right="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6"/>
        <w:ind w:left="33" w:right="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6"/>
        <w:ind w:left="33" w:right="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6"/>
        <w:ind w:left="33" w:right="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/>
        <w:ind w:left="33" w:right="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/>
        <w:ind w:left="33" w:right="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/>
        <w:ind w:left="33" w:right="3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56"/>
        <w:ind w:left="33" w:right="3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56"/>
        <w:ind w:left="33" w:right="3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56"/>
        <w:ind w:left="33" w:right="3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56"/>
        <w:ind w:left="33" w:right="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/>
        <w:ind w:left="33" w:right="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/>
        <w:ind w:left="33" w:right="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/>
        <w:ind w:left="33" w:right="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/>
        <w:ind w:left="33" w:right="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/>
        <w:ind w:left="33" w:right="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/>
        <w:ind w:left="33" w:right="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/>
        <w:ind w:left="33" w:right="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/>
        <w:ind w:left="33" w:right="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/>
        <w:ind w:left="33" w:right="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/>
        <w:ind w:left="33" w:right="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/>
        <w:ind w:left="33" w:right="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/>
        <w:ind w:left="33" w:right="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/>
        <w:ind w:left="33" w:right="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/>
        <w:ind w:left="33" w:right="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/>
        <w:ind w:left="33" w:right="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/>
        <w:ind w:left="33" w:right="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/>
        <w:ind w:left="33" w:right="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/>
        <w:ind w:left="33" w:right="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/>
        <w:ind w:left="33" w:right="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/>
        <w:ind w:left="33" w:right="3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JANUARY MEETINGS</w:t>
      </w:r>
    </w:p>
    <w:p>
      <w:pPr>
        <w:pStyle w:val="Normal"/>
        <w:spacing w:lineRule="auto" w:line="256"/>
        <w:ind w:left="33" w:right="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onday, January 14, 2019 – 7:30 p.m. </w:t>
      </w:r>
    </w:p>
    <w:p>
      <w:pPr>
        <w:pStyle w:val="Normal"/>
        <w:spacing w:lineRule="auto" w:line="256"/>
        <w:ind w:left="33" w:right="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Monday, January 28, 2019 – 7:30 p.m. </w:t>
      </w:r>
    </w:p>
    <w:p>
      <w:pPr>
        <w:pStyle w:val="Normal"/>
        <w:spacing w:lineRule="auto" w:line="256"/>
        <w:ind w:left="33" w:right="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/>
        <w:ind w:left="33" w:right="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/>
        <w:ind w:left="33" w:right="3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FEBRUARY MEETINGS </w:t>
      </w:r>
    </w:p>
    <w:p>
      <w:pPr>
        <w:pStyle w:val="Normal"/>
        <w:spacing w:lineRule="auto" w:line="256"/>
        <w:ind w:left="33" w:right="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onday, February 11, 2019 – 7:30 p.m. </w:t>
      </w:r>
    </w:p>
    <w:p>
      <w:pPr>
        <w:pStyle w:val="Normal"/>
        <w:spacing w:lineRule="auto" w:line="256"/>
        <w:ind w:left="33" w:right="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onday, February 25, 2019 – 7:30 p.m. </w:t>
      </w:r>
    </w:p>
    <w:p>
      <w:pPr>
        <w:pStyle w:val="Normal"/>
        <w:spacing w:lineRule="auto" w:line="256"/>
        <w:ind w:left="33" w:right="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/>
        <w:ind w:left="33" w:right="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/>
        <w:ind w:left="33" w:right="3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MARCH MEETINGS </w:t>
      </w:r>
    </w:p>
    <w:p>
      <w:pPr>
        <w:pStyle w:val="Normal"/>
        <w:spacing w:lineRule="auto" w:line="256"/>
        <w:ind w:left="33" w:right="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onday, March 11, 2019 – 7:30 p.m. </w:t>
      </w:r>
    </w:p>
    <w:p>
      <w:pPr>
        <w:pStyle w:val="Normal"/>
        <w:spacing w:lineRule="auto" w:line="256"/>
        <w:ind w:left="33" w:right="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onday, March 25, 2019 – 7:30 p.m. </w:t>
      </w:r>
    </w:p>
    <w:p>
      <w:pPr>
        <w:pStyle w:val="Normal"/>
        <w:spacing w:lineRule="auto" w:line="256"/>
        <w:ind w:left="33" w:right="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/>
        <w:ind w:left="33" w:right="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/>
        <w:ind w:left="33" w:right="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/>
        <w:ind w:left="33" w:right="3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56"/>
        <w:ind w:left="33" w:right="3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56"/>
        <w:ind w:left="33" w:right="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2240" w:h="15840"/>
      <w:pgMar w:left="1152" w:right="1152" w:gutter="0" w:header="0" w:top="43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OVER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rFonts w:ascii="Century Gothic" w:hAnsi="Century Gothic" w:cs="Century Gothic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0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6Char">
    <w:name w:val="Heading 6 Char"/>
    <w:qFormat/>
    <w:rPr>
      <w:b/>
      <w:sz w:val="24"/>
    </w:rPr>
  </w:style>
  <w:style w:type="character" w:styleId="Heading7Char">
    <w:name w:val="Heading 7 Char"/>
    <w:qFormat/>
    <w:rPr>
      <w:b/>
      <w:sz w:val="22"/>
    </w:rPr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Century Gothic" w:hAnsi="Century Gothic" w:cs="Century Gothic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0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sz w:val="20"/>
    </w:rPr>
  </w:style>
  <w:style w:type="paragraph" w:styleId="TextBodyIndent">
    <w:name w:val="Body Text Indent"/>
    <w:basedOn w:val="Normal"/>
    <w:pPr>
      <w:ind w:left="4320" w:hanging="3600"/>
    </w:pPr>
    <w:rPr>
      <w:rFonts w:ascii="Century Gothic" w:hAnsi="Century Gothic" w:cs="Century Gothic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37:00Z</dcterms:created>
  <dc:creator>Nancy Gallagher</dc:creator>
  <dc:description/>
  <cp:keywords/>
  <dc:language>en-US</dc:language>
  <cp:lastModifiedBy>Danielle Romanowski</cp:lastModifiedBy>
  <cp:lastPrinted>2018-12-17T13:14:00Z</cp:lastPrinted>
  <dcterms:modified xsi:type="dcterms:W3CDTF">2018-12-18T02:50:00Z</dcterms:modified>
  <cp:revision>7</cp:revision>
  <dc:subject/>
  <dc:title> </dc:title>
</cp:coreProperties>
</file>